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76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“</w:t>
            </w:r>
            <w:r>
              <w:rPr>
                <w:rFonts w:cs="Comic Sans MS" w:ascii="Comic Sans MS" w:hAnsi="Comic Sans MS"/>
                <w:sz w:val="21"/>
                <w:szCs w:val="21"/>
              </w:rPr>
              <w:t>Turning a Double Play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olunteer Trip 2006 Itine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(always subject to chang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ue. Oct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2:58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rive in Loreto.  Transportation to hotel.  All equipment bags to organizing area towards back of hote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4:30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lunteer meeting/orien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7:1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egin equipment breakdown, inventorying, and organ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Wed. Nov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8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PLEASE WEAR SWC T-SHIRTS!  Leave for clinic/equipment presentation (Sec. Est. Benito Juarez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1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(Esc. Sec. Est. Modesto Sanchez Mayo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3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at baseball little league teams?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urn in SWC shirts to be wash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u. Nov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ree day for additional activities/excur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3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at boarding school (Albergue Escolar No. 8 Venustiano Carranza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repare/pack for Friday’s departure to Insurgentes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ri. Nov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6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LEASE WEAR SWC T-SHIRTS!  Check out of rooms, bring all bags to Kim’s room.  Leave for Insurgentes.  We will be staying for three nights, so bring an overnight bag, along with appropriate equipment bag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7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rive Novillero for breakfas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8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in Zaragoza (5 de Mayo).  Snack prepared by school kitch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11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Cross street for clinics/equipment presentation (secundaria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2:1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eck into hotel in Constitucion.  Quick orientation meeting soon after arri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6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ruz Roja presentation(?), dinner and anniversary party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at. Nov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6:4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Leave for breakfast in Insurgentes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8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two clinics/equipment presentations in Lopez Mateos (Bonafacio and Republica de Cuba – 11am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1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unch in Lopez Mateos (Baja Mar).  Return to Constituc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4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quipment presentation to children’s soccer teams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nner in Insurgentes or Constitucion.  Possible sporting event viewing in Constuticion or anniversary party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un. Nov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Leave for breakfast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quipment presentation to little league baseball teams and friendship softball game in Insurgentes.  Return to hotel in Constituc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7:1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farewell dinner party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n. Nov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6:4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eck out of hotel.  Leave for breakfast in Insurgentes.  Pick up packed lunch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8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(Insurgentes Jr. High)?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(Ligui, outside Loreto).  Lunch enrou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1:30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eck back into Hacienda Suites in Loret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3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/equipment presentation at baseball little league?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7:30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farewell dinn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ue. Nov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7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in San Javier???  Farewell lunch in San Javier?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8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s/equipment presentation in Colegio Calafia?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1:4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heck out of hotel.  Bags can be stored in Kim’s room until departure to the airport.  Free time for last minute shopping!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2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ppreciation/farewell lunch at La Pinta; volunteer accoun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2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airport.  Flight departs at 3:55pm.  Muchas gracias, que le vaya bien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turn to Insurgente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Wed. Nov 8 OR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u. Nov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turn to Insurgente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/equipment presentation in San Miguel de Comond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/equipment presentation in La Poza Grand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dult baseball game viewing in Insurgente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u. Nov 9 OR Fri. Nov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Leave for clinic/equipment presentation in Ejido #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turn to Loreto?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15840"/>
      <w:pgMar w:left="965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Mistral" w:hAnsi="Lucida Casual;Mistral" w:cs="Lucida Casual;Mistr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;Mistral" w:hAnsi="Lucida Casual;Mistral" w:cs="Lucida Casual;Mistr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7:00Z</dcterms:created>
  <dc:creator> </dc:creator>
  <dc:description/>
  <cp:keywords/>
  <dc:language>en-US</dc:language>
  <cp:lastModifiedBy>Kim</cp:lastModifiedBy>
  <dcterms:modified xsi:type="dcterms:W3CDTF">2008-01-14T15:06:00Z</dcterms:modified>
  <cp:revision>3</cp:revision>
  <dc:subject/>
  <dc:title>SWC’s</dc:title>
</cp:coreProperties>
</file>