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0"/>
        <w:gridCol w:w="76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WC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“</w:t>
            </w:r>
            <w:r>
              <w:rPr>
                <w:rFonts w:cs="Comic Sans MS" w:ascii="Comic Sans MS" w:hAnsi="Comic Sans MS"/>
                <w:sz w:val="26"/>
              </w:rPr>
              <w:t>Forging New Frontiers”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Volunteer Trip 2005 Itinerar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always subject to chang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n. Dec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:1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rive in Loreto.  Transportation to hotel.  All equipment bags to Kim’s roo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lunteer meeting/orientation in Martha’s roo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:1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gin equipment breakdown, inventorying, and organiz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n. Dec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:4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 (25 de Octubre de 1697).  PLEASE WEAR SWC T-SHIRTS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 (Civilizadores de BC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 at baseball little leagu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e. Dec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 (Civilizadores de BC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 at boarding school in San Javier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d. Dec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ee day for additional activities/excur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s/equipment presentation at boarding schoo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repare/pack for Thursday’s overnight trip to Insurgentes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u. Dec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heck out of rooms, bring all bags to Kim’s room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s/equipment presentations (Juan Felipe Lagos &amp; Mercedes Davis Perpuli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:30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 in Insurgentes.  We will be staying for two nights, so bring an overnight bag, along with appropriate equipment bag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rrive Ejido #1 de Profr. Gerard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rly dinner in Insurg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hotel in Constitucion.  Quick orientation meeting upon arri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i. Dec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:3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Constitucion for clinic/equipment presentation at school in Insurgentes (Plutarco).  PLEASE WEAR SWC T-SHIRTS!  Breakfast in school librar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:4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 (Carlos Cortez Leyva).  Special presentation for volunte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:3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uests at preschool soccer game and league closing.  Surprise for volunteer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unch in Insurg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sentation of baseball equipment to Club Tobis little league baseball team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isit to Cruz Roj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nner hosted by Club Tobis in Insurgent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uests at Club Tobis baseball game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turn to Constituc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t. Dec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 xml:space="preserve">Free time for shopping in Constitucion?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1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Leave for Insurgentes (bring all bags, as we will not return to Constitucion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 xml:space="preserve">Friendship softball game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12p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  <w:t>Lunch with Club Tobis (Felipe’s house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rly 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turn to Loret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:30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Volunteer dinner/part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un. Dec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ee time for last minute shopping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:15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eck out of hotel.  Bags can be stored in Kim’s room until departure to the airport.  Farewell lunch at La Pinta; volunteer accoun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airport.  Flight departs at 4:25pm.  Muchas gracias, que le vaya bien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n. Dec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visit to school for the handicapp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e. Dec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ee day for additional activities/excurs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Insurgentes/Constituc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d. Dec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8:30a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clinic/equipment presentations at schools in Insurgentes (Monte Lopez &amp; Domingo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2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visit to school for the handicapp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turn to Loret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u. Dec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:45pm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ave for airport.  Flight departs at 4:250pm.  Muchas gracias, y que le vaya bien!</w:t>
            </w:r>
          </w:p>
        </w:tc>
      </w:tr>
    </w:tbl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sectPr>
      <w:type w:val="nextPage"/>
      <w:pgSz w:w="12240" w:h="15840"/>
      <w:pgMar w:left="965" w:right="965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10:00Z</dcterms:created>
  <dc:creator> </dc:creator>
  <dc:description/>
  <dc:language>en-US</dc:language>
  <cp:lastModifiedBy> </cp:lastModifiedBy>
  <dcterms:modified xsi:type="dcterms:W3CDTF">2005-12-15T20:19:00Z</dcterms:modified>
  <cp:revision>7</cp:revision>
  <dc:subject/>
  <dc:title>SWC’s</dc:title>
</cp:coreProperties>
</file>