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"/>
        <w:gridCol w:w="1517"/>
        <w:gridCol w:w="12"/>
        <w:gridCol w:w="7638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C’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“</w:t>
            </w:r>
            <w:r>
              <w:rPr>
                <w:rFonts w:cs="Comic Sans MS" w:ascii="Comic Sans MS" w:hAnsi="Comic Sans MS"/>
                <w:sz w:val="22"/>
              </w:rPr>
              <w:t xml:space="preserve">Pitchin’ In and Catchin’ Smiles”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olunteer Trip 2004 Itinerary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(always subject to change)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at. Jan 1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10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rrive in La Paz.  All equipment bags to designated equipment room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9:30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olunteer meeting in the hotel restaurant (closes at 10pm)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un. Jan 1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10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Breakfast with the Mayor at La Palmira.  PLEASE WEAR SWC T-SHIRTS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:00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Flavio Torres’ little baseball school in Flores Magon for 1 clinic/equipment presentation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3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Equipment breakdown, inventorying, and organ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Mon. Jan 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a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Insurgentes, we’ll be gone all day and overnigh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1:30a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unch prepared by Club Tobis.  Rest.  Tour of the city (devastated by Hurricane Ignacio in August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3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 clinic/equipment presentation at the little league field.  Please wear SWC T-shir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Dinner prepared by Club Tobis.  Hotel in Constituc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ue. Jan 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9a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Insurgentes to return to La Paz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ee da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???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rip to Tecolote Beach for those who signed u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d. Jan 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1 clinic/equipment presentation in San Pedr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oftball practice in San Pedr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 equipment presentation at the CRE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 clinic/equipment presentation in Guaycu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hu. Jan 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1 clinic/equipment presentation in Agua Escondid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1 clinic/equipment presentation at Valle Gomez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iendship softball gam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i. Jan 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a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breakfast program and 1 clinic/equipment presentation in Marquez de Le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Breakfast ou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 clinic/equipment presentation in Laguna Azu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6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iendship softball gam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30pm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olunteer appreciation party at Dos Mares on the malecon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at. Jan 2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9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Farewell breakfast around the corner from Hotel Perla.  All volunteers are requested to attend </w:t>
            </w:r>
            <w:r>
              <w:rPr>
                <w:rFonts w:eastAsia="Wingdings" w:cs="Wingdings" w:ascii="Wingdings" w:hAnsi="Wingdings"/>
                <w:sz w:val="52"/>
                <w:lang w:val="en-US" w:eastAsia="en-US"/>
              </w:rPr>
              <w:t>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2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Check out of hotel.  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2:10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airport.  Flights depart at 1:40pm.  Muchas gracias, y que le vaya bien!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2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-day volunteers leave for Los Barriles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rrive Los Barriles, check into hotel.  Order lunches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un. Jan 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30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ee day for additional activities/excursions.  Order Monday lunches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Mon. Jan 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6:30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Caduano and Miraflores for 2 clinics/equipment presentations.  Order Tuesday lunches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ue. Jan 2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Leave for El Campamento and Buena Vista for 2 clinics/equipment presentations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d. Jan 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a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Charlie leaves for Los Cabos airport.  Flight departs at 12:03pm.  Thanks Charlie!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2p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Remaining volunteers leave for Insurgentes, then La Bocana/Punta Abreojos, then Bahia Tortugas.</w:t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sectPr>
      <w:type w:val="nextPage"/>
      <w:pgSz w:w="12240" w:h="15840"/>
      <w:pgMar w:left="965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02:00Z</dcterms:created>
  <dc:creator>Kim Ina</dc:creator>
  <dc:description/>
  <dc:language>en-US</dc:language>
  <cp:lastModifiedBy>Kim Ina</cp:lastModifiedBy>
  <cp:lastPrinted>2001-03-05T01:55:00Z</cp:lastPrinted>
  <dcterms:modified xsi:type="dcterms:W3CDTF">2005-09-07T14:05:00Z</dcterms:modified>
  <cp:revision>4</cp:revision>
  <dc:subject/>
  <dc:title>SWC’s</dc:title>
</cp:coreProperties>
</file>