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29"/>
        <w:gridCol w:w="778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WC’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“</w:t>
            </w:r>
            <w:r>
              <w:rPr>
                <w:rFonts w:cs="Comic Sans MS" w:ascii="Comic Sans MS" w:hAnsi="Comic Sans MS"/>
                <w:sz w:val="22"/>
              </w:rPr>
              <w:t xml:space="preserve">If We Bring It, They Will Play”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Volunteer Trip 2002 Itinerary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(subject to change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d. Apr 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7:43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rrive in San Jose del Cabo, board van for Los Barriles.  All equipment bags to Kim’s room on first floor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9:3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olunteer meeting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hu. Apr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:15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El Cardonal for 1 clinic/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Los Barriles for parachute game.  Take Friday lunch order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3:3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Take Friday lunch orders.  Equipment/supplies/uniforms breakdown and organization, first floor.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ri. Apr 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Van leave for Miraflores for 1 clinic/equipment presentation.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Van leaves for Santiago for 1 clinic/equipment presentation (basketball).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s to the Santiago Zoo for lunch and exploring.  Take Saturday and Sunday lunch order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4:3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oftball practice in the nearby airfield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at. Apr 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Free day for ATV/waverunner rentals, day trip to San Jose del Cabo, fishing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6:45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isherpersons meet on beach for boat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2:3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day trip to San Jose del Cabo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Day trip van returns to Hotel Los Barrile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6:3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Group meeting and more equipment organization with newly arrived volunteers.  Take Monday lunch order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un. Apr 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Free day for ATV/waverunner rentals, day trip to Cabo San Lucas, scuba diving, snorkeling.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7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norkelers meet on beach for boat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1am-ish?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day trip to Cabo San Lucas or San Jose del Cabo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Day trip van returns to Hotel Los Barrile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5:3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inish equipment organization, if necessary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Mon., Apr 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7:45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Caduano for 1 clinic/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El Campamento for 1 clinic/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1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Los Barriles for parachute game and 1 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returns to Hotel Los Barrile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5:5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homemade dinner back in El Campamento and parachute game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:15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Tony’s house, then hotel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ack bags to leave for La Paz Tuesday morning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ue., Apr 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ick up lunches.  Vans leave for San Antonio for 1 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s leave for El Triunfo for 1 clinic/equipment presentation and lunch in the town square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s to La Paz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2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Arrive at Hotel Perla.  Check i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3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to Tecolote beach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More equipment organization with bags of equipment left in La Paz, first floor near the pool.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d., Apr 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Agua Escondida for 1 clinic/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:4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San Pedro for 1 clinic/equipment presentation.  Baseball and softball practice at the field in San Pedro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:3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returns to Hotel Perla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4:45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Van leaves for Flavio Torres’/Roberto Ibarra’s little baseball school.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Thu., Apr 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7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5 de Abril for 1 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el CREA for 1 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returns to Hotel Perla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1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Canal 10 for TV interview.  PLEASE WEAR SWC SHIRT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:45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governor’s mansion tour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5:45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mayor’s dinner/reception at Araiza Palmira hotel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8:30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friendship softball gam vs. Potros in the CREA stadium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ri., Apr 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6:45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s to Marquez de Leon to participate in preschool breakfast program.  1 clinic/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9:45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Emma Isabel Osuna for 1 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breakfast out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0:5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Valle Gomez for 1 clinic/equipment presentati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returns to Hotel Perla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4:4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final friendship softball game vs. Potros, Fide Paz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7:45p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leaves for volunteer appreciation party at Dos Mares on the malecon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at., Apr 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7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Check out of Hotel Perla.  Van leaves for Los Barrile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9:30am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olunteer closing at Hotel Los Barriles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11:30am sharp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Van for all volunteers leaves for airport.  Flights depart at 1:30/2pm.  Muchas gracias, y que le vaya bien!</w:t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sectPr>
      <w:type w:val="nextPage"/>
      <w:pgSz w:w="12240" w:h="15840"/>
      <w:pgMar w:left="965" w:right="96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cs="Lucida Casu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1:49:00Z</dcterms:created>
  <dc:creator>Kim Ina</dc:creator>
  <dc:description/>
  <dc:language>en-US</dc:language>
  <cp:lastModifiedBy>Kim Ina</cp:lastModifiedBy>
  <cp:lastPrinted>2003-06-17T20:51:00Z</cp:lastPrinted>
  <dcterms:modified xsi:type="dcterms:W3CDTF">2003-06-18T03:55:00Z</dcterms:modified>
  <cp:revision>6</cp:revision>
  <dc:subject/>
  <dc:title>SWC’s</dc:title>
</cp:coreProperties>
</file>