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80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“</w:t>
            </w:r>
            <w:r>
              <w:rPr>
                <w:rFonts w:cs="Comic Sans MS" w:ascii="Comic Sans MS" w:hAnsi="Comic Sans MS"/>
                <w:sz w:val="24"/>
              </w:rPr>
              <w:t xml:space="preserve">Gone Fishing”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olunteer Trip 2000 Itinera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subject to chang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t., May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cramento and San Francisco volunteers arrive in Cabo San Lucas, board van for Los Barriles.  All equipment bags to rooms on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41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attle volunteers arrive in Cabo San Lucas, board van for Los Barriles.  All equipment bags to rooms on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lunteer meeting.  Take Mon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n., May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ee day for ATV rentals, day trip to La Paz, fishing, scuba diving, snorkeling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sherpersons and divers/snorkelers meet on beach for boat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 leaves for day trip to La Paz, stops first at Hotel Perla downtown, then at softball fiel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 returns from Hotel Perla/La Paz to Hotel Los Barrile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ment/supplies/uniforms breakdown and organization,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n., May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ans leave for Santiago, 2 clinics/equipment presentations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45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to town square for lunch.  Take Tues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pm-3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ans to the Santiago Zoo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ve to Martin Verdugo’s Beach Resor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ftball practice in the Los Barriles airfiel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-11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ening trip to Cabo San Luca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es., May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3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ans to school in Los Barriles for 1 clinic/equipment presentation.  Kids will be invited to participate in games on the beach Wednesday afternoon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leave for La Rivera, 2 clinics/equipment presentations.  Kids from the jr. high will be invited to play at 1:30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to beach in La Rivera to eat lunch.  Take Wednesday and Thurs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van to field in La Rivera for football americano clinic and softball team practice.  Other van to stay at the beach longer and/or return to Resor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pm(?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st van returns to Resort from the fiel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eeting at the Resort bar to organize Wednesday’s beach games for the kids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d., May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ee day for ATV rentals, day trip to Cabo, fishing, scuba diving, snorkeling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sherpersons and divers/snorkelers meet on beach for boat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ids games on the beach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urs., May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to Santiago.  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ans to Miraflores.  1 clinic/equipment presentation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:15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nch in the town square.  Take Friday lunch orders.  Free time to explore/shop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return to Resor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pm-7pm(?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leave for friendship softball game in La Rivera vs. Agricola (Nico, Salvador, David, Luis, Miguel, Norbert, Pablo, Reyes, Tony, Bernardo)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i., May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3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to San Bartolo.  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3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return to hotel, lunch.  Take Satur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pm-7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leave for friendship softball games in La Rivera vs. Agricola(?), Bravos(?), Universidad(?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lunteer appreciation party at Manana’s Restaurant, plaques to hotel family and owners of Manana’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t., May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Time for ATV rentals, fishing, scuba diving, snorkeling.  ALL VOLUNTEERS TO CHECK OUT AND LEAVE BAGGAGE IN KIM’S ROOM, CHARLIE AND SHARON’S ROOM, OR EMERY’S ROOM </w:t>
            </w:r>
            <w:r>
              <w:rPr>
                <w:rFonts w:cs="Comic Sans MS" w:ascii="Comic Sans MS" w:hAnsi="Comic Sans MS"/>
                <w:b/>
                <w:sz w:val="18"/>
              </w:rPr>
              <w:t>BEFORE</w:t>
            </w:r>
            <w:r>
              <w:rPr>
                <w:rFonts w:cs="Comic Sans MS" w:ascii="Comic Sans MS" w:hAnsi="Comic Sans MS"/>
                <w:sz w:val="18"/>
              </w:rPr>
              <w:t xml:space="preserve"> LEAVING FOR EXCURSION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sherpersons and divers/snorkelers meet on beach for boats.  Boats will return by 2:00pm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am-1:30pm(?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s leave for friendship softball games in La Rivera vs. Agricola(?), Bravos(?), or Universidad(?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pm shar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 for Sacramento and San Francisco volunteers leaves for airport.  Flight departs 5:15pm.  Que le vaya bien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:30pm shar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 for Seattle volunteers leaves for airport.  Flight departs 6:43pm.  Que le vaya bien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65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0:21:00Z</dcterms:created>
  <dc:creator>Kim Ina</dc:creator>
  <dc:description/>
  <dc:language>en-US</dc:language>
  <cp:lastModifiedBy> </cp:lastModifiedBy>
  <cp:lastPrinted>2000-03-05T22:36:00Z</cp:lastPrinted>
  <dcterms:modified xsi:type="dcterms:W3CDTF">2005-09-07T13:53:00Z</dcterms:modified>
  <cp:revision>54</cp:revision>
  <dc:subject/>
  <dc:title>SWC’s</dc:title>
</cp:coreProperties>
</file>